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36"/>
          <w:szCs w:val="36"/>
        </w:rPr>
        <w:t>名单</w:t>
      </w:r>
      <w:r>
        <w:rPr>
          <w:rFonts w:ascii="方正小标宋_GBK;微软雅黑" w:hAnsi="方正小标宋_GBK;微软雅黑" w:cs="Times New Roman" w:eastAsia="方正小标宋_GBK;微软雅黑"/>
          <w:bCs/>
          <w:sz w:val="36"/>
          <w:szCs w:val="36"/>
          <w:lang w:eastAsia="zh-CN"/>
        </w:rPr>
        <w:t>汇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石油化工学院</w:t>
      </w:r>
      <w:r>
        <w:rPr>
          <w:rFonts w:ascii="黑体" w:hAnsi="黑体" w:cs="Times New Roman" w:eastAsia="黑体"/>
          <w:sz w:val="28"/>
          <w:szCs w:val="28"/>
          <w:lang w:eastAsia="zh-CN"/>
        </w:rPr>
        <w:t>、</w:t>
      </w:r>
      <w:r>
        <w:rPr>
          <w:rFonts w:ascii="黑体" w:hAnsi="黑体" w:cs="Times New Roman" w:eastAsia="黑体"/>
          <w:sz w:val="28"/>
          <w:szCs w:val="28"/>
        </w:rPr>
        <w:t>食品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生标兵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食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班 刘典典   能化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班 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于威风  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化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班 张迎纪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化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班 赵承启   应化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班  李梦露 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资环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班 何坤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化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班       化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班     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食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班    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化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化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班       应化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班     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 化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班    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化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资环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班       化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5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班       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应化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班   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能化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药学院、医学院（筹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生标兵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药学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王菲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药学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姚亦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制药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郑鑫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制药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药学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制药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药学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医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机械与轨道交通学院、智能制造产业学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生标兵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装备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段志超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机电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王皓然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电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任培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机制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韩雨阳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机制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秦雯冰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智造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季传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电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吴鸿杰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装备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俞滨烨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装备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乔娟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电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汪馨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6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机制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装备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机制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机制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电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机电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车辆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装备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智造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电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电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电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机制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电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装备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电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石油工程学院、能源学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生标兵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储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杨慧涵   石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李 逸    能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班 许心恬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储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许欣怡   石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马佳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能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建环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石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储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班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储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能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储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石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建环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石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材料科学与工程学院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生标兵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金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陈 刚    材化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胡 超        高分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班 冯苛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材料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李卓璐    高分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王凯伦    高分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桂 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金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 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金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        材化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     材化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材料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材料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        材料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      高分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高分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       高分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 xml:space="preserve">环境与安全工程学院、城市建设学院（筹）、应急管理科学与工程学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生标兵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安全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（教改）班 张灵惠         安全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（教改）班 潘  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给水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邱海遥     给水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杨海晴    环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蒲思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土木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隋旭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安全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安全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（教改）班     安全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（教改）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给水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给水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给水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给水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班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工程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环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微电子与控制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生标兵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电科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艾佳艺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物联网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汤 森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自动化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胡义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电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）班 李正文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物联网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电科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自动化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</w:t>
      </w:r>
      <w:r>
        <w:rPr>
          <w:rFonts w:ascii="黑体" w:hAnsi="黑体" w:cs="Times New Roman" w:eastAsia="黑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计算机与人工智能学院、阿里云大数据学院、软件学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生标兵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(6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计算机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班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甘琳凤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应数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班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门胜利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软件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石怡杰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人工智能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班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刘铭雨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大数据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班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吉荣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软件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周子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计算机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应数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应数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大数据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大数据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软件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大数据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软件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软件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商学院、刘国钧管理学院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生标兵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(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会计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徐雅婷  物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田忠金  会计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徐 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物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涂雨彤  营销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李 敏   会计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张露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营销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徐艳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会计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会计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人力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会计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人力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人力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吴敬琏经济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生标兵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(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金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罗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国贸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国贸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金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国贸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金融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      国贸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金融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史良法学院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生标兵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法学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3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徐  依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法学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窦心言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法学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4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万  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法学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法学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法学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法学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法学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瞿秋白政府管理学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生标兵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(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社会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卢承浩     公管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班 刘  芽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社会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社会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美术与设计学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生标兵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(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视觉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吴梦雪    数媒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 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葛 飞    产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 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班 钟宜浩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景观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 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张瑞莹    室内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 梅璎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产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环设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3+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）班    数媒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视觉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室内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    环设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3+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音乐与影视学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生标兵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(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李培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外国语学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生标兵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(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商英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何映瑾    西语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江 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商务英语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周有光文学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生标兵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(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汉语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金子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体育学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生标兵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(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体育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 邓新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体育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9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海外教育学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生标兵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(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中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惟钰   中爱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1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陈丹妮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中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赵可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中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中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华罗庚学院、机器人产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学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生标兵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(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华院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班 周 洲   华智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班 赵鑫瑞   华院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班 周星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先进班集体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华院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8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班     华智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班     华院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9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班      华院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kern w:val="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4Z</dcterms:created>
  <dc:creator>Administrator</dc:creator>
  <dc:description/>
  <dc:language>en-US</dc:language>
  <cp:lastModifiedBy>Administrator</cp:lastModifiedBy>
  <cp:lastPrinted>2021-11-29T16:15:00Z</cp:lastPrinted>
  <dcterms:modified xsi:type="dcterms:W3CDTF">2021-12-01T01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3C17BED004A7E9F020A92A80D2B64</vt:lpwstr>
  </property>
  <property fmtid="{D5CDD505-2E9C-101B-9397-08002B2CF9AE}" pid="3" name="KSOProductBuildVer">
    <vt:lpwstr>2052-11.1.0.11115</vt:lpwstr>
  </property>
</Properties>
</file>