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pacing w:val="-6"/>
          <w:sz w:val="24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6"/>
          <w:sz w:val="24"/>
        </w:rPr>
        <w:t>：</w:t>
      </w:r>
    </w:p>
    <w:p>
      <w:pPr>
        <w:pStyle w:val="0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常州大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本科生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优秀毕业生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174"/>
        <w:gridCol w:w="1734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满足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条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（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请在右边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内打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被评为校级及以上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两次被学院评为“三好学生”或“优秀学生干部”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每学年综合测评结果均在三等以上（含三等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国家奖学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6"/>
                <w:kern w:val="0"/>
                <w:sz w:val="22"/>
                <w:szCs w:val="22"/>
              </w:rPr>
              <w:t>3.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通过省委组织部选调笔试并进入面试环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校级及以上优秀共产党员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</w:rPr>
              <w:t>获得其他重大荣誉称号或作出其他突出贡献者，经学校集体研究同意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spacing w:val="6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在校期间是否受过纪律处分   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 xml:space="preserve">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</w:tc>
      </w:tr>
      <w:tr>
        <w:trPr>
          <w:trHeight w:val="3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385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工办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236" w:firstLine="143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253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dc:language>en-US</dc:language>
  <cp:lastModifiedBy>hello</cp:lastModifiedBy>
  <dcterms:modified xsi:type="dcterms:W3CDTF">2024-12-02T01:32:45Z</dcterms:modified>
  <cp:revision>3</cp:revision>
  <dc:subject/>
  <dc:title>常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7207CAF64974BF10AD4835E9F0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