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石油化工学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highlight w:val="yellow"/>
        </w:rPr>
        <w:t>此表学院盖章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校优秀毕业生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hello</cp:lastModifiedBy>
  <dcterms:modified xsi:type="dcterms:W3CDTF">2024-12-02T01:36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6724C54841FB9135AEAA82ABD06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