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  <w:lang w:eastAsia="zh-CN"/>
        </w:rPr>
        <w:t>年暑期学生</w:t>
      </w:r>
      <w:r>
        <w:rPr>
          <w:b/>
          <w:bCs/>
          <w:sz w:val="36"/>
          <w:szCs w:val="36"/>
        </w:rPr>
        <w:t>留校</w:t>
      </w:r>
      <w:r>
        <w:rPr>
          <w:b/>
          <w:bCs/>
          <w:sz w:val="36"/>
          <w:szCs w:val="36"/>
          <w:lang w:eastAsia="zh-CN"/>
        </w:rPr>
        <w:t>申请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院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班级：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审批编号：              </w:t>
      </w:r>
    </w:p>
    <w:tbl>
      <w:tblPr>
        <w:tblW w:w="93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31"/>
        <w:gridCol w:w="975"/>
        <w:gridCol w:w="605"/>
        <w:gridCol w:w="590"/>
        <w:gridCol w:w="265"/>
        <w:gridCol w:w="1575"/>
        <w:gridCol w:w="1035"/>
        <w:gridCol w:w="1988"/>
      </w:tblGrid>
      <w:tr>
        <w:trPr>
          <w:trHeight w:val="5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宿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留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6"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　月   　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至    　年  　 月 　  日</w:t>
            </w:r>
          </w:p>
        </w:tc>
      </w:tr>
      <w:tr>
        <w:trPr>
          <w:trHeight w:val="3095" w:hRule="atLeast"/>
          <w:cantSplit w:val="true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留校原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考研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考证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科竞赛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科研实验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程实习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志愿服务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社会实践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原因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备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请在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上打钩；“其他原因”请注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人承诺严格遵守暑期留校管理规定，定期向家长、学院汇报暑期留校情况。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55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1663" w:hRule="atLeast"/>
          <w:cantSplit w:val="true"/>
        </w:trPr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负责单位审批意见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bidi w:val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负责单位签字（盖章）：            </w:t>
            </w:r>
          </w:p>
          <w:p>
            <w:pPr>
              <w:pStyle w:val="Normal"/>
              <w:bidi w:val="0"/>
              <w:ind w:firstLine="16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导师审批意见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bidi w:val="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16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导师签字（盖章）：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445" w:hRule="atLeast"/>
          <w:cantSplit w:val="true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学院审批意见：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辅导员签字：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院负责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字（公章）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500" w:hRule="atLeast"/>
          <w:cantSplit w:val="true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后管处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校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根据教育部、省教育厅文件要求，暑假期间高校要严格控制暑期留校学生规模，学生一般均应离校返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暑期留校学生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按照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谁主办、谁审批、谁签字、谁负责、谁管理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”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基本原则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暑期留校学生申请离校后原则上不再返校，学生无特殊原因假期不得提前返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暑期留校参加科研实验和课程实习学生进出校园按照既定方案管理；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参加科研实验留校申请流程为：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个人申请—导师审批—学院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院长（或分管副院长）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审批—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后管处（校区）审批—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学生处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研工部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备案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；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参加课程实习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留校申请流程为：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个人申请—导师审批—学院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院长（或分管副院长）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审批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—负责单位（教务处）审批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—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后管处（校区）审批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—学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工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处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研工部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备案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；两者均无需辅导员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5.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本表格一式三份，学院、后管处（校区）、学工处（研工部）各一份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35:12Z</dcterms:created>
  <dc:creator>Administrator</dc:creator>
  <dc:description/>
  <dc:language>en-US</dc:language>
  <cp:lastModifiedBy>Administrator</cp:lastModifiedBy>
  <dcterms:modified xsi:type="dcterms:W3CDTF">2020-07-15T08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