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第十六周常态检查情况汇总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6"/>
        <w:gridCol w:w="709"/>
        <w:gridCol w:w="756"/>
        <w:gridCol w:w="900"/>
        <w:gridCol w:w="900"/>
        <w:gridCol w:w="900"/>
        <w:gridCol w:w="301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</w:t>
            </w:r>
            <w:r>
              <w:rPr/>
              <w:t>9</w:t>
            </w:r>
            <w:r>
              <w:rPr/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（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（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石油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</w:t>
            </w:r>
            <w:r>
              <w:rPr/>
              <w:t>0</w:t>
            </w:r>
            <w:r>
              <w:rPr/>
              <w:t>人请假，</w:t>
            </w:r>
            <w:r>
              <w:rPr/>
              <w:t>40</w:t>
            </w:r>
            <w:r>
              <w:rPr/>
              <w:t>人未到</w:t>
            </w:r>
          </w:p>
          <w:p>
            <w:pPr>
              <w:pStyle w:val="Normal"/>
              <w:rPr/>
            </w:pPr>
            <w:r>
              <w:rPr/>
              <w:t>晚：</w:t>
            </w:r>
            <w:r>
              <w:rPr/>
              <w:t>15</w:t>
            </w:r>
            <w:r>
              <w:rPr/>
              <w:t>人请假，</w:t>
            </w:r>
            <w:r>
              <w:rPr/>
              <w:t>63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制药与生命科学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0</w:t>
            </w:r>
            <w:r>
              <w:rPr/>
              <w:t>人请假，</w:t>
            </w:r>
            <w:r>
              <w:rPr/>
              <w:t>13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0</w:t>
            </w:r>
            <w:r>
              <w:rPr/>
              <w:t>人请假，</w:t>
            </w:r>
            <w:r>
              <w:rPr/>
              <w:t>0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2</w:t>
            </w:r>
            <w:r>
              <w:rPr/>
              <w:t>人请假，</w:t>
            </w:r>
            <w:r>
              <w:rPr/>
              <w:t>7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6</w:t>
            </w:r>
            <w:r>
              <w:rPr/>
              <w:t>人请假，</w:t>
            </w:r>
            <w:r>
              <w:rPr/>
              <w:t>3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环境与安全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0</w:t>
            </w:r>
            <w:r>
              <w:rPr/>
              <w:t>人请假，</w:t>
            </w:r>
            <w:r>
              <w:rPr/>
              <w:t>16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6</w:t>
            </w:r>
            <w:r>
              <w:rPr/>
              <w:t>人请假</w:t>
            </w:r>
            <w:r>
              <w:rPr/>
              <w:t>, 2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石油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1</w:t>
            </w:r>
            <w:r>
              <w:rPr/>
              <w:t>人请假，</w:t>
            </w:r>
            <w:r>
              <w:rPr/>
              <w:t>2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3</w:t>
            </w:r>
            <w:r>
              <w:rPr/>
              <w:t>人请假，</w:t>
            </w:r>
            <w:r>
              <w:rPr/>
              <w:t>0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体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0</w:t>
            </w:r>
            <w:r>
              <w:rPr/>
              <w:t>人请假，</w:t>
            </w:r>
            <w:r>
              <w:rPr/>
              <w:t>40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机械轨道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/>
              <w:t>:  5</w:t>
            </w:r>
            <w:r>
              <w:rPr/>
              <w:t>人请假，</w:t>
            </w:r>
            <w:r>
              <w:rPr/>
              <w:t>6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2</w:t>
            </w:r>
            <w:r>
              <w:rPr/>
              <w:t>人请假，</w:t>
            </w:r>
            <w:r>
              <w:rPr/>
              <w:t>3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太湖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3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4</w:t>
            </w:r>
            <w:r>
              <w:rPr/>
              <w:t>人请假，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17</w:t>
            </w:r>
            <w:r>
              <w:rPr/>
              <w:t>人请假，</w:t>
            </w:r>
            <w:r>
              <w:rPr/>
              <w:t>1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太湖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/>
              <w:t>瞿秋白政府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6</w:t>
            </w:r>
            <w:r>
              <w:rPr/>
              <w:t>人请假，</w:t>
            </w:r>
            <w:r>
              <w:rPr/>
              <w:t>4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2</w:t>
            </w:r>
            <w:r>
              <w:rPr/>
              <w:t>人请假，</w:t>
            </w:r>
            <w:r>
              <w:rPr/>
              <w:t>1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太湖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有光语言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1</w:t>
            </w:r>
            <w:r>
              <w:rPr/>
              <w:t>人请假，</w:t>
            </w:r>
            <w:r>
              <w:rPr/>
              <w:t>1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10</w:t>
            </w:r>
            <w:r>
              <w:rPr/>
              <w:t>人请假，</w:t>
            </w:r>
            <w:r>
              <w:rPr/>
              <w:t>1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太湖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信息</w:t>
            </w:r>
            <w:r>
              <w:rPr/>
              <w:t>-</w:t>
            </w:r>
            <w:r>
              <w:rPr/>
              <w:t>数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0</w:t>
            </w:r>
            <w:r>
              <w:rPr/>
              <w:t>人请假，</w:t>
            </w:r>
            <w:r>
              <w:rPr/>
              <w:t>0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0</w:t>
            </w:r>
            <w:r>
              <w:rPr/>
              <w:t>人请假，</w:t>
            </w:r>
            <w:r>
              <w:rPr/>
              <w:t>0</w:t>
            </w:r>
            <w:r>
              <w:rPr/>
              <w:t>人未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太湖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阿里云大数据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：</w:t>
            </w:r>
            <w:r>
              <w:rPr/>
              <w:t>2</w:t>
            </w:r>
            <w:r>
              <w:rPr/>
              <w:t>人请假，</w:t>
            </w:r>
            <w:r>
              <w:rPr/>
              <w:t>7</w:t>
            </w:r>
            <w:r>
              <w:rPr/>
              <w:t>人未到</w:t>
            </w:r>
          </w:p>
          <w:p>
            <w:pPr>
              <w:pStyle w:val="Normal"/>
              <w:jc w:val="center"/>
              <w:rPr/>
            </w:pPr>
            <w:r>
              <w:rPr/>
              <w:t>晚：</w:t>
            </w:r>
            <w:r>
              <w:rPr/>
              <w:t>6</w:t>
            </w:r>
            <w:r>
              <w:rPr/>
              <w:t>人请假，</w:t>
            </w:r>
            <w:r>
              <w:rPr/>
              <w:t>0</w:t>
            </w:r>
            <w:r>
              <w:rPr/>
              <w:t>人未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ind w:left="420" w:hanging="420"/>
        <w:rPr>
          <w:rFonts w:ascii="宋体" w:hAnsi="宋体" w:cs="宋体"/>
          <w:szCs w:val="28"/>
        </w:rPr>
      </w:pPr>
      <w:r>
        <w:rPr/>
        <w:t>注：</w:t>
      </w:r>
      <w:r>
        <w:rPr/>
        <w:t>1</w:t>
      </w:r>
      <w:r>
        <w:rPr/>
        <w:t>、以上为自律中心检查数据，检查时间为早上</w:t>
      </w:r>
      <w:r>
        <w:rPr/>
        <w:t>7</w:t>
      </w:r>
      <w:r>
        <w:rPr/>
        <w:t>：</w:t>
      </w:r>
      <w:r>
        <w:rPr/>
        <w:t>10-7</w:t>
      </w:r>
      <w:r>
        <w:rPr/>
        <w:t>：</w:t>
      </w:r>
      <w:r>
        <w:rPr/>
        <w:t>25</w:t>
      </w:r>
      <w:r>
        <w:rPr/>
        <w:t>，晚上</w:t>
      </w:r>
      <w:r>
        <w:rPr/>
        <w:t>18</w:t>
      </w:r>
      <w:r>
        <w:rPr/>
        <w:t>：</w:t>
      </w:r>
      <w:r>
        <w:rPr/>
        <w:t>40-18</w:t>
      </w:r>
      <w:r>
        <w:rPr/>
        <w:t>：</w:t>
      </w:r>
      <w:r>
        <w:rPr/>
        <w:t>55</w:t>
        <w:br/>
        <w:t>2</w:t>
      </w:r>
      <w:r>
        <w:rPr/>
        <w:t>、带队老师：武进校区</w:t>
      </w:r>
      <w:r>
        <w:rPr/>
        <w:t>：</w:t>
      </w:r>
      <w:r>
        <w:rPr/>
        <w:t> </w:t>
      </w:r>
      <w:r>
        <w:rPr/>
        <w:t>代文杰</w:t>
      </w:r>
      <w:r>
        <w:rPr/>
        <w:t>  西太湖校区：</w:t>
      </w:r>
      <w:r>
        <w:rPr/>
        <w:t>康颖</w:t>
      </w:r>
      <w:r>
        <w:rPr/>
        <w:br/>
        <w:t>3</w:t>
      </w:r>
      <w:r>
        <w:rPr/>
        <w:t>、华罗庚学院、海外教育学院、艺术学院、法学院由各院自律中心负责出勤工作。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tabs>
          <w:tab w:val="clear" w:pos="420"/>
          <w:tab w:val="left" w:pos="3000" w:leader="none"/>
        </w:tabs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8:00Z</dcterms:created>
  <dc:creator>L</dc:creator>
  <dc:description/>
  <dc:language>en-US</dc:language>
  <cp:lastModifiedBy>Administrator</cp:lastModifiedBy>
  <dcterms:modified xsi:type="dcterms:W3CDTF">2019-12-19T00:53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