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12"/>
          <w:sz w:val="40"/>
          <w:szCs w:val="44"/>
        </w:rPr>
        <w:t>优秀辅导员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4"/>
        </w:rPr>
        <w:t>推荐人选事迹材料（模板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0888" w:hRule="atLeast"/>
        </w:trPr>
        <w:tc>
          <w:tcPr>
            <w:tcW w:w="8957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个人事迹：撰写事迹材料，内容包括个人经历、工作思路、育人实效、经验总结等部分，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highlight w:val="lightGray"/>
              </w:rPr>
              <w:t>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highlight w:val="lightGray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highlight w:val="lightGray"/>
              </w:rPr>
              <w:t>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可另附页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）</w:t>
            </w:r>
          </w:p>
          <w:p>
            <w:pPr>
              <w:pStyle w:val="TextBodyIndent"/>
              <w:spacing w:lineRule="exact" w:line="360" w:before="0" w:after="156"/>
              <w:ind w:hanging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360" w:before="0" w:after="156"/>
              <w:ind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360" w:before="0" w:after="156"/>
              <w:ind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标题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优秀辅导员推荐人选事迹材料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；方正小标宋简体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二号字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个人经历】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正文为仿宋三号字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，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行间距为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2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磅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男（女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×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硕士（博士），讲师（副教授、助理研究员、研究员等），……（国家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职业指导师、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心理咨询师、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创业咨询师等）。曾任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，现任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（副书记、团委书记）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科生（研究生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……（简介个人获奖情况、公开发表论文情况、参与校级以上课题研究情况等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工作思路特点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介绍育人实绩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归纳总结育人经验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Administrator</cp:lastModifiedBy>
  <cp:lastPrinted>2020-06-19T14:14:00Z</cp:lastPrinted>
  <dcterms:modified xsi:type="dcterms:W3CDTF">2024-11-28T01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