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名单汇总样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石油化工学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highlight w:val="yellow"/>
        </w:rPr>
        <w:t>此表学院盖章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优秀毕业生标兵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500" w:before="156" w:after="0"/>
              <w:jc w:val="left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化工</w:t>
            </w:r>
            <w:r>
              <w:rPr>
                <w:rFonts w:eastAsia="方正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2312"/>
                <w:kern w:val="0"/>
                <w:sz w:val="28"/>
                <w:szCs w:val="28"/>
              </w:rPr>
              <w:t>张</w:t>
            </w:r>
            <w:r>
              <w:rPr>
                <w:rFonts w:eastAsia="方正仿宋_GB2312" w:cs="Times New Roman"/>
                <w:kern w:val="0"/>
                <w:sz w:val="28"/>
                <w:szCs w:val="28"/>
              </w:rPr>
              <w:t>×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56" w:after="0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hello</cp:lastModifiedBy>
  <dcterms:modified xsi:type="dcterms:W3CDTF">2025-05-22T02:26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98C8624C454F98CC1DBBE4E2CD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NiYjk0MGNmNDcwMDcwNDk3YWViNWRhMWE4ODc3ZmYiLCJ1c2VySWQiOiIxNDQyOTQwMCJ9</vt:lpwstr>
  </property>
  <property fmtid="{D5CDD505-2E9C-101B-9397-08002B2CF9AE}" pid="5" name="commondata">
    <vt:lpwstr>commondata</vt:lpwstr>
  </property>
</Properties>
</file>