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江苏省学生资助申请平台操作说明（学院版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1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、【困难生管理】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-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【困难生认定】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-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【汇总页面】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eastAsia="+西文正文;Courier New" w:cs="+西文正文;Courier New" w:ascii="+西文正文;Courier New" w:hAnsi="+西文正文;Courier New"/>
          <w:sz w:val="24"/>
          <w:szCs w:val="24"/>
          <w:lang w:val="en-US" w:eastAsia="zh-CN"/>
        </w:rPr>
        <w:t xml:space="preserve"> 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学院：对学生填写的量化表，以及困难认定情况进行统计分析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/>
        <w:drawing>
          <wp:inline distT="0" distB="0" distL="0" distR="0">
            <wp:extent cx="4984750" cy="166687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2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、【困难生管理】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-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【困难生认定】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-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【明细页面】模块，查看所有申请学生详细信息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/>
        <w:drawing>
          <wp:inline distT="0" distB="0" distL="0" distR="0">
            <wp:extent cx="4958080" cy="2315210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3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、【明细页面】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--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系统核实信息模块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系统会自动的对于学生填写的家庭经济困难情况进行数据比对，对于比对不一致的栏目需要学院进入系统进行确认处理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/>
        <w:drawing>
          <wp:inline distT="0" distB="0" distL="0" distR="0">
            <wp:extent cx="5025390" cy="176974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4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、【明细页面】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--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学校评议模块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学生在填写完毕填写表后，系统会自动计算量化指标得分。学院在进行困难认定审核时可对系统自动认定的分数进行动态调整，并填写相应的调整说明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/>
        <w:drawing>
          <wp:inline distT="0" distB="0" distL="0" distR="0">
            <wp:extent cx="5268595" cy="1520190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5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、【明细页面】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--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功能按钮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通过按钮区域对学生的在线申请进行审核等一系列操作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/>
        <w:drawing>
          <wp:inline distT="0" distB="0" distL="0" distR="0">
            <wp:extent cx="5271770" cy="175514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功能按钮介绍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1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打印资助申请表：根据学生填写的内容在线生成资助申请表，并支持在线打印及导出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2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审核更新导入：批量导入学生困难认定审核信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3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学校核实情况更新导入：一键导入建档立卡，低保，残疾，特困，孤儿核实情况信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4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删除：删除未提交与退回的学生申请信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5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导出家庭经济信息：导出学生填写的家庭经济信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6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导出困难学生认定：导出困难学生的认定信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7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导出本专科国家助学金资助名单：导出审核通过的且申请国家助学金的资助名单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8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导出家庭经济量化表：一键导出学生填写的家庭经济量化的填写内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9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导出：导出学生填写的信息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10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导出家庭信息：导出学生填写的家庭信息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11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审核通过：审核通过困难认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（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12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审核退回：审核退回困难认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注意：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1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带全国字样的均为导出全国系统模板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eastAsia="+西文正文;Courier New" w:cs="+西文正文;Courier New" w:ascii="+西文正文;Courier New" w:hAnsi="+西文正文;Courier New"/>
          <w:sz w:val="24"/>
          <w:szCs w:val="24"/>
          <w:lang w:val="en-US" w:eastAsia="zh-CN"/>
        </w:rPr>
        <w:t xml:space="preserve">      </w:t>
      </w: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2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）系统自动核实家庭经济困难情况为隔日核实，分实时核实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6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、学院对困难生信息审核，系统支持单个学生审核和批量导入审核。</w:t>
      </w:r>
    </w:p>
    <w:p>
      <w:pPr>
        <w:pStyle w:val="Normal"/>
        <w:overflowPunct w:val="true"/>
        <w:jc w:val="left"/>
        <w:textAlignment w:val="auto"/>
        <w:rPr/>
      </w:pPr>
      <w:r>
        <w:rPr/>
        <w:drawing>
          <wp:inline distT="0" distB="0" distL="0" distR="0">
            <wp:extent cx="5271770" cy="2472690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left"/>
        <w:textAlignment w:val="auto"/>
        <w:rPr>
          <w:rFonts w:ascii="+西文正文;Courier New" w:hAnsi="+西文正文;Courier New" w:eastAsia="+中文正文;Courier New" w:cs="Times New Roman"/>
          <w:sz w:val="24"/>
          <w:szCs w:val="24"/>
          <w:lang w:val="en-US" w:eastAsia="zh-CN"/>
        </w:rPr>
      </w:pPr>
      <w:r>
        <w:rPr>
          <w:rFonts w:eastAsia="+中文正文;Courier New" w:cs="Times New Roman" w:ascii="+西文正文;Courier New" w:hAnsi="+西文正文;Courier New"/>
          <w:sz w:val="24"/>
          <w:szCs w:val="24"/>
          <w:lang w:val="en-US" w:eastAsia="zh-CN"/>
        </w:rPr>
        <w:t>7</w:t>
      </w:r>
      <w:r>
        <w:rPr>
          <w:rFonts w:ascii="+西文正文;Courier New" w:hAnsi="+西文正文;Courier New" w:cs="Times New Roman" w:eastAsia="+中文正文;Courier New"/>
          <w:sz w:val="24"/>
          <w:szCs w:val="24"/>
          <w:lang w:val="en-US" w:eastAsia="zh-CN"/>
        </w:rPr>
        <w:t>、校级用户对本校内困难生导入系统，需导入基本信息模板和家庭信息采集模板。查看申请学生的家庭经济信息采集量化指标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/>
        <w:drawing>
          <wp:inline distT="0" distB="0" distL="0" distR="0">
            <wp:extent cx="5305425" cy="183515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+西文正文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3:00Z</dcterms:created>
  <dc:creator>Administrator</dc:creator>
  <dc:description/>
  <dc:language>en-US</dc:language>
  <cp:lastModifiedBy>小小苏麻麻</cp:lastModifiedBy>
  <dcterms:modified xsi:type="dcterms:W3CDTF">2020-09-16T00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